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.........; REGON: </w:t>
        <w:tab/>
        <w:t>…………………..; KRS lub nr ewid: 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; fax.: .....……………………; e-mail: ..............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bCs/>
          <w:sz w:val="24"/>
          <w:szCs w:val="24"/>
        </w:rPr>
        <w:t>„Odbiór, wywóz i zagospodarowanie odpadów komunalnych”,</w:t>
      </w:r>
      <w:r>
        <w:rPr>
          <w:sz w:val="24"/>
          <w:szCs w:val="24"/>
        </w:rPr>
        <w:t xml:space="preserve"> 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28/2024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ujemy wykonanie zamówienia, zgodnie z wymogami  Ogłoszenia o zamówieniu za cen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netto - ……………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wka VAT - ………….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tość brutto - ……… zł</w:t>
        <w:br/>
        <w:t>(słownie złotych: .........................................................................................................../100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dotyczące postanowi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łoszenia o zamówieniu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  <w:t xml:space="preserve">       </w:t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color w:val="000000"/>
      <w:sz w:val="22"/>
      <w:szCs w:val="22"/>
      <w:lang w:eastAsia="pl-PL"/>
    </w:rPr>
  </w:style>
  <w:style w:type="character" w:styleId="WW8Num10z1">
    <w:name w:val="WW8Num10z1"/>
    <w:qFormat/>
    <w:rPr>
      <w:rFonts w:ascii="Symbol" w:hAnsi="Symbol" w:cs="Symbol"/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ListParagraphChar">
    <w:name w:val="List Paragraph Char"/>
    <w:qFormat/>
    <w:rPr>
      <w:rFonts w:eastAsia="Lucida Sans Unicode" w:cs="Tahoma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ind w:left="708" w:right="0" w:hanging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4-11-06T09:53:15Z</dcterms:modified>
  <cp:revision>470</cp:revision>
  <dc:subject/>
  <dc:title/>
</cp:coreProperties>
</file>