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Załącznik numer 5 do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pl-PL" w:eastAsia="zh-CN" w:bidi="ar-SA"/>
        </w:rPr>
        <w:t>Ogłoszenia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iż zaoferowane wyroby spełniają wszystkie parametry wymagane przez Zamawiającego zawarte w opisie przedmiotu zamówienia oraz wynikające z treści wyjaśnień udzielanych przez Zamawiającego w toku postępowania, nawet jeśli nie znajdują one bezpośredniego potwierdzenia w dołączonych materiałach informacyjnych, tj. kartach katalogowych, folderach itp. Materiały te bowiem mają charakter wyłącznie informacyjny i poglądowy, a producent może zmieniać parametry urządzeń w związku z rozwojem technicznym wyrobu i w celu spełnienia indywidualnych wymagań użytkowników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84" w:top="680" w:footer="284" w:bottom="680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stronyZnakZnak">
    <w:name w:val="Nagłówek strony Znak Znak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dc:language>en-US</dc:language>
  <cp:lastModifiedBy/>
  <cp:lastPrinted>1995-11-21T17:41:00Z</cp:lastPrinted>
  <dcterms:modified xsi:type="dcterms:W3CDTF">2024-02-16T06:24:2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