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</w:t>
        <w:tab/>
        <w:tab/>
        <w:tab/>
        <w:tab/>
        <w:tab/>
        <w:tab/>
        <w:t>………………………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/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P: ……………………; REGON:</w:t>
        <w:tab/>
        <w:t>……………………; KRS lub nr ewid: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</w:t>
        <w:tab/>
        <w:tab/>
        <w:t>…………………………; e-mail:</w:t>
        <w:tab/>
        <w:t>…………………………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zaproszenia do składania ofert na </w:t>
      </w:r>
      <w:r>
        <w:rPr>
          <w:color w:val="0000FF"/>
          <w:sz w:val="22"/>
          <w:szCs w:val="22"/>
        </w:rPr>
        <w:t xml:space="preserve">„Wykonanie badań i pomiarów urządzeń </w:t>
        <w:br/>
        <w:t>i instalacji elektrycznych w obiektach SPZZOZ w Staszowie”</w:t>
      </w:r>
      <w:r>
        <w:rPr>
          <w:sz w:val="22"/>
          <w:szCs w:val="22"/>
        </w:rPr>
        <w:t xml:space="preserve"> według niżej wymienionych zakresów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true"/>
        <w:spacing w:lineRule="auto" w:line="360" w:before="0" w:after="0"/>
        <w:rPr>
          <w:color w:val="000000"/>
        </w:rPr>
      </w:pPr>
      <w:r>
        <w:rPr>
          <w:color w:val="000000"/>
        </w:rPr>
        <w:t>Przychodnia Rejonowa , ul. Wschodnia 23, 28-200 Staszów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67"/>
        <w:gridCol w:w="802"/>
        <w:gridCol w:w="1263"/>
        <w:gridCol w:w="955"/>
        <w:gridCol w:w="1289"/>
        <w:gridCol w:w="136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b/>
              </w:rPr>
              <w:t>Rodzaj badania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 izolacji jednego obwodu jednofazowego 230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obwó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 izolacji jednego obwodu trójfazowego 400V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obwó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impedancji pętli zwarcia 1 obwodu (pomiar zerowania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impedancji pętli zwarcia obwodu zabezpieczonego wyłącznikiem różnicowy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i badanie jednego wyłącznika różnicowoprądoweg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ciągłości przewodów ochronn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uziemień ochronn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uziemień odgromowyc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Sprawdzenie zadziałania głównego wyłącznika prąd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/>
            </w:pPr>
            <w:r>
              <w:rPr/>
              <w:t>Opracowanie dokumentacji z pomiarów</w:t>
            </w:r>
          </w:p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protokó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Usuwanie usterek w instalacji w razie wykrycia nieprawidłowości podczas pomiarów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r-godz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TextBodyIndent"/>
        <w:autoSpaceDE w:val="true"/>
        <w:spacing w:lineRule="auto" w:line="360" w:before="0" w:after="0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autoSpaceDE w:val="true"/>
        <w:spacing w:lineRule="auto" w:line="360" w:before="0" w:after="0"/>
        <w:rPr/>
      </w:pPr>
      <w:r>
        <w:rPr/>
        <w:t>Samodzielny Publiczny Zespół Zakładów Opieki Zdrowotnej w Staszowie, ul.  11 Listopada 78</w:t>
      </w:r>
    </w:p>
    <w:p>
      <w:pPr>
        <w:pStyle w:val="TextBodyIndent"/>
        <w:numPr>
          <w:ilvl w:val="1"/>
          <w:numId w:val="2"/>
        </w:numPr>
        <w:autoSpaceDE w:val="true"/>
        <w:spacing w:lineRule="auto" w:line="360" w:before="0" w:after="0"/>
        <w:rPr/>
      </w:pPr>
      <w:r>
        <w:rPr/>
        <w:t>Budynek  główny szpitala – (oddziały: Neurologiczny, Laryngologiczny, Ortopedyczny, Chirurgiczny, Rehabilitacji Neurologicznej, Wewnętrzny, Neonatologii i Ginekologii, Geriatryczny, Parter / cały).</w:t>
      </w:r>
    </w:p>
    <w:p>
      <w:pPr>
        <w:pStyle w:val="TextBodyIndent"/>
        <w:numPr>
          <w:ilvl w:val="1"/>
          <w:numId w:val="2"/>
        </w:numPr>
        <w:autoSpaceDE w:val="true"/>
        <w:spacing w:lineRule="auto" w:line="360" w:before="0" w:after="0"/>
        <w:rPr/>
      </w:pPr>
      <w:r>
        <w:rPr/>
        <w:t>Budynek diagnostyczno – zabiegowy,</w:t>
      </w:r>
    </w:p>
    <w:p>
      <w:pPr>
        <w:pStyle w:val="TextBodyIndent"/>
        <w:numPr>
          <w:ilvl w:val="1"/>
          <w:numId w:val="2"/>
        </w:numPr>
        <w:autoSpaceDE w:val="true"/>
        <w:spacing w:lineRule="auto" w:line="360" w:before="0" w:after="0"/>
        <w:rPr/>
      </w:pPr>
      <w:r>
        <w:rPr/>
        <w:t>Budynek hydroforni</w:t>
      </w:r>
    </w:p>
    <w:p>
      <w:pPr>
        <w:pStyle w:val="TextBodyIndent"/>
        <w:numPr>
          <w:ilvl w:val="1"/>
          <w:numId w:val="2"/>
        </w:numPr>
        <w:autoSpaceDE w:val="true"/>
        <w:spacing w:lineRule="auto" w:line="360" w:before="0" w:after="0"/>
        <w:rPr/>
      </w:pPr>
      <w:r>
        <w:rPr/>
        <w:t>Budynek kotłowni</w:t>
      </w:r>
    </w:p>
    <w:p>
      <w:pPr>
        <w:pStyle w:val="TextBodyIndent"/>
        <w:numPr>
          <w:ilvl w:val="1"/>
          <w:numId w:val="2"/>
        </w:numPr>
        <w:autoSpaceDE w:val="true"/>
        <w:spacing w:lineRule="auto" w:line="360" w:before="0" w:after="0"/>
        <w:rPr/>
      </w:pPr>
      <w:r>
        <w:rPr/>
        <w:t>Budynek warsztatowy i działu transportu</w:t>
      </w:r>
    </w:p>
    <w:p>
      <w:pPr>
        <w:pStyle w:val="TextBodyIndent"/>
        <w:numPr>
          <w:ilvl w:val="1"/>
          <w:numId w:val="2"/>
        </w:numPr>
        <w:autoSpaceDE w:val="true"/>
        <w:spacing w:lineRule="auto" w:line="360" w:before="0" w:after="0"/>
        <w:rPr/>
      </w:pPr>
      <w:r>
        <w:rPr/>
        <w:t>Budynek administracyjno – hotelowy</w:t>
      </w:r>
    </w:p>
    <w:p>
      <w:pPr>
        <w:pStyle w:val="TextBodyIndent"/>
        <w:autoSpaceDE w:val="true"/>
        <w:spacing w:lineRule="auto" w:line="360" w:before="0" w:after="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203"/>
        <w:gridCol w:w="989"/>
        <w:gridCol w:w="1146"/>
        <w:gridCol w:w="951"/>
        <w:gridCol w:w="1209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 izolacji jednego obwodu jednofazowego 230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obwó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 izolacji jednego obwodu trójfazowego 400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obwó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impedancji pętli zwarcia 1 obwodu (pomiar zerowani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9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impedancji pętli zwarcia obwodu zabezpieczonego wyłącznikiem różnicowy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i badanie jednego wyłącznika różnicowoprądoweg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ciągłości przewodów ochron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uziemień ochronn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omiar rezystancji uziemień odgromowy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Sprawdzenie zadziałania głównego wyłącznika prąd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/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Przegląd techniczny i wykonanie pomiarów agregatu prądotwórczego typ Fi 350 AEG, rok prod. 2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138" w:hanging="0"/>
              <w:rPr/>
            </w:pPr>
            <w:r>
              <w:rPr/>
              <w:t>/agreg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Wykonanie przeglądów instalacji PV o mocy 84,76 kWp, 49,5 kWp, 39 kWp, zamontowanych na dachach budynku szpitala, budynku kotłowni, działu transportu i  przychodni, ilość inwertorów – 7 sz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Punk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Opracowanie dokumentacji z pomiar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138" w:hanging="0"/>
              <w:rPr/>
            </w:pPr>
            <w:r>
              <w:rPr/>
              <w:t>protokó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rPr/>
            </w:pPr>
            <w:r>
              <w:rPr/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jc w:val="both"/>
              <w:rPr/>
            </w:pPr>
            <w:r>
              <w:rPr/>
              <w:t>Usuwanie usterek w instalacji w razie wykrycia nieprawidłowości podczas pomiar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/>
            </w:pPr>
            <w:r>
              <w:rPr/>
              <w:t>/r-godz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tość brutto (łączna) z pkt 1 + pkt 2 - 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 dotyczące postanowień zaproszenia do składania ofer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Zaproszenia do składania ofert wymagania stawiane Wykonawc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obowiązujemy się do przestrzegania ogólnie obowiązujących przepisów </w:t>
        <w:br/>
        <w:t>i zasad w zakresie bezpieczeństwa i higieny pracy, jakich dotyczy przedmiot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, że nie podlegam wykluczeniu z ww.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om odpowiedzialności karnej oświadczam, że załączone do oferty dokumenty opisują stan prawny i faktyczny aktualny na dzień złożenia oferty (art. 297kk).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y, że projekt umowy zawarty, został przez nas zaakceptowany bez zastrzeżeń </w:t>
        <w:br/>
        <w:t xml:space="preserve">i zobowiązujemy się, w przypadku wyboru naszej oferty, do zawarcia umowy na ww. warunkach, </w:t>
        <w:br/>
        <w:t>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W cenie oferty zostały uwzględnione wszystkie koszty wykonania zamówienia i realizacji przyszłego świadczenia umownego. Ponadto w ofercie nie została zastosowana cena dumpingowa i oferta nie stanowi czynu nieuczciwej konkurencji, zgodnie z art. art. 5-17 ustawy z dnia 16 kwietnia 1993 r. </w:t>
        <w:br/>
        <w:t>o zwalczaniu nieuczciwej konkurencji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ind w:left="1080" w:hanging="0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sz w:val="18"/>
          <w:szCs w:val="18"/>
        </w:rPr>
        <w:tab/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</w:rPr>
  </w:style>
  <w:style w:type="character" w:styleId="WW8Num19z2">
    <w:name w:val="WW8Num19z2"/>
    <w:qFormat/>
    <w:rPr>
      <w:b w:val="false"/>
      <w:i w:val="false"/>
      <w:color w:val="000000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1">
    <w:name w:val=" Znak Znak1"/>
    <w:qFormat/>
    <w:rPr>
      <w:color w:val="000000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cp:keywords/>
  <dc:language>en-US</dc:language>
  <cp:lastModifiedBy>user</cp:lastModifiedBy>
  <cp:lastPrinted>2023-05-05T07:45:00Z</cp:lastPrinted>
  <dcterms:modified xsi:type="dcterms:W3CDTF">2024-08-16T06:18:00Z</dcterms:modified>
  <cp:revision>436</cp:revision>
  <dc:subject/>
  <dc:title/>
</cp:coreProperties>
</file>