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ałącznik numer 2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m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Zawarta w dniu ............................. roku pomiędz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m Publicznym Zespołem Zakładów Opieki Zdrowotnej w Staszowie</w:t>
      </w:r>
      <w:r>
        <w:rPr>
          <w:rFonts w:cs="Arial" w:ascii="Arial" w:hAnsi="Arial"/>
          <w:sz w:val="24"/>
          <w:szCs w:val="24"/>
        </w:rPr>
        <w:t xml:space="preserve">, ul. 11 Listopada 78 (nr kodu: 28-200) działającym na podstawie wpisu do Krajowego Rejestru Sądowego przez Sąd Rejonowy w Kielcach pod nr KRS </w:t>
      </w:r>
      <w:r>
        <w:rPr>
          <w:rFonts w:cs="Arial" w:ascii="Arial" w:hAnsi="Arial"/>
          <w:b/>
          <w:sz w:val="24"/>
          <w:szCs w:val="24"/>
        </w:rPr>
        <w:t>0000004771</w:t>
      </w:r>
      <w:r>
        <w:rPr>
          <w:rFonts w:cs="Arial" w:ascii="Arial" w:hAnsi="Arial"/>
          <w:sz w:val="24"/>
          <w:szCs w:val="24"/>
        </w:rPr>
        <w:t>,</w:t>
        <w:br/>
        <w:t xml:space="preserve">REGON: </w:t>
      </w:r>
      <w:r>
        <w:rPr>
          <w:rFonts w:cs="Arial" w:ascii="Arial" w:hAnsi="Arial"/>
          <w:b/>
          <w:sz w:val="24"/>
          <w:szCs w:val="24"/>
        </w:rPr>
        <w:t>000302391</w:t>
      </w:r>
      <w:r>
        <w:rPr>
          <w:rFonts w:cs="Arial" w:ascii="Arial" w:hAnsi="Arial"/>
          <w:sz w:val="24"/>
          <w:szCs w:val="24"/>
        </w:rPr>
        <w:t xml:space="preserve">, NIP: </w:t>
      </w:r>
      <w:r>
        <w:rPr>
          <w:rFonts w:cs="Arial" w:ascii="Arial" w:hAnsi="Arial"/>
          <w:b/>
          <w:sz w:val="24"/>
          <w:szCs w:val="24"/>
        </w:rPr>
        <w:t>866–14–55–641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Zamawiającym”,</w:t>
      </w:r>
      <w:r>
        <w:rPr>
          <w:rFonts w:cs="Arial" w:ascii="Arial" w:hAnsi="Arial"/>
          <w:sz w:val="24"/>
          <w:szCs w:val="24"/>
        </w:rPr>
        <w:t xml:space="preserve"> reprezentowanym przez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ła Wojtasika – p.o. Dyrektor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 z</w:t>
      </w:r>
      <w:r>
        <w:rPr>
          <w:rFonts w:cs="Arial" w:ascii="Arial" w:hAnsi="Arial"/>
          <w:sz w:val="24"/>
          <w:szCs w:val="24"/>
        </w:rPr>
        <w:t xml:space="preserve"> siedzibą w ..................................., ul. .............................................. (nr kodu: ....................) działającym na podstawie wpisu do Krajowego Rejestru Sądowego przez Sąd Rejonowy ................................................................ ................................................................................................................., KRS </w:t>
      </w:r>
      <w:r>
        <w:rPr>
          <w:rFonts w:cs="Arial" w:ascii="Arial" w:hAnsi="Arial"/>
          <w:b/>
          <w:sz w:val="24"/>
          <w:szCs w:val="24"/>
        </w:rPr>
        <w:t xml:space="preserve">............................, </w:t>
      </w:r>
      <w:r>
        <w:rPr>
          <w:rFonts w:cs="Arial" w:ascii="Arial" w:hAnsi="Arial"/>
          <w:sz w:val="24"/>
          <w:szCs w:val="24"/>
        </w:rPr>
        <w:t xml:space="preserve">REGON: </w:t>
      </w:r>
      <w:r>
        <w:rPr>
          <w:rFonts w:cs="Arial" w:ascii="Arial" w:hAnsi="Arial"/>
          <w:b/>
          <w:sz w:val="24"/>
          <w:szCs w:val="24"/>
        </w:rPr>
        <w:t xml:space="preserve">..................................., </w:t>
      </w:r>
      <w:r>
        <w:rPr>
          <w:rFonts w:cs="Arial" w:ascii="Arial" w:hAnsi="Arial"/>
          <w:sz w:val="24"/>
          <w:szCs w:val="24"/>
        </w:rPr>
        <w:t xml:space="preserve">NIP: </w:t>
      </w:r>
      <w:r>
        <w:rPr>
          <w:rFonts w:cs="Arial" w:ascii="Arial" w:hAnsi="Arial"/>
          <w:b/>
          <w:sz w:val="24"/>
          <w:szCs w:val="24"/>
        </w:rPr>
        <w:t>..................................</w:t>
      </w:r>
      <w:r>
        <w:rPr>
          <w:rFonts w:cs="Arial" w:ascii="Arial" w:hAnsi="Arial"/>
          <w:sz w:val="24"/>
          <w:szCs w:val="24"/>
        </w:rPr>
        <w:t>, zwanym w treści umowy „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”, reprezentowanym prze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oświadczają, że umowa została zawarta na zasadach ustalonych zgodnie z art. 2 ust 1 pkt 1 ustawy Pzp - postępowanie, którego wartość nie przekracza kwoty 130 000 z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na warunkach określonych w niniejszej umowie </w:t>
      </w:r>
      <w:r>
        <w:rPr>
          <w:rFonts w:cs="Arial" w:ascii="Arial" w:hAnsi="Arial"/>
          <w:b/>
          <w:sz w:val="22"/>
          <w:szCs w:val="22"/>
        </w:rPr>
        <w:t>Wykonywanie okresowych przeglądów technicznych oraz naprawę sprzętu medycznego będącego na wyposażeniu Centralnej Sterylizatorni SPZZOZ w Stasz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warunkami realizacji zamówienia, wszelkimi</w:t>
        <w:br/>
        <w:t>dostępnymi dokumentami dotyczącymi przedmiotu zamówienia oraz miejscem wykonania</w:t>
        <w:br/>
        <w:t>zamówienia (tzn. z wszelkimi ograniczeniami, warunkami miejscowymi, dojazdem i pozostałymi warunkami, które mogą mieć wpływ na ich wykonywa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zamówienie do realizacji bez zastrzeżeń i oświadcza, że wykona umowę</w:t>
        <w:br/>
        <w:t>zgodnie ze zobowiązaniami zawartymi w ofercie Wykonawcy, której formularz ofertowy</w:t>
        <w:br/>
        <w:t>stanowi integralną cześć niniejszej umowy – załącznik numer 1, zgodnie z przepisami prawa oraz kierując się zasadą gospodar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będzie wykonywał przeglądy urządzeń zgodnie z wymaganiami producenta urządzeń. </w:t>
        <w:br/>
        <w:t>W ramach przeglądów będą wykonywane czynności obsługowe i kontrolne dla danego urządzenia według zaleceń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miot umowy należy wykonać przy zastosowaniu części zamiennych, części zużywalnych lub materiałów eksploatacyjnych posiadających certyfikaty i a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konywanego przeglądu oraz termin jego wykonania musi być zgodny z zaleceniami producenta danego urządzenia ora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przez Wykonawcę przegląd techniczny urządzenia, nie może być przyczyną utraty certyfikatu, świadectwa technicznego i innych dokumentów dopuszczających urządzenia do użyt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ograniczenia zamówienia w zakresie ilościowym </w:t>
        <w:br/>
        <w:t>i rzecz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aniu przeglądu, konserwacji lub naprawy urządzenia Wykonawca wyda Zamawiającemu kartę pracy z wykonanych czynności, w której odnotowane będzie że urządzenia jest sprawne, bezpieczne, data, czytelny podpis. Wykonawca dokona również wpisu do paszportu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stwierdzenia, iż urządzenie musi być wyłączone z eksploatacji, wykonawca zobowiązany jest do fizycznego jego rozłączenia uniemożliwiającego ponowne włączenie oraz umieszczenia na nim odpowiedniej informacji, np. "urządzenie niesprawne" lub "przeznaczone do naprawy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możliwi utrzymanie stałego kontaktu Zamawiającego z Wykonawcą, w celu konsultacji telefonicznych w dni robocze od poniedziałku do pią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odbierania na swój koszt oraz zgodnie z obowiązującymi przepisami prawa w tym zakresie odpadów powstałych w trakcie wykonywania umowy oraz materiałów  zdemontowanych nie nadających się do ponownego uży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niezbędnymi zasobami i osobami w kwalifikacjach i uprawnieniach odpowiednich do należytego wykonania zamówienia i zobowiązuje się delegować do prac wymagających specjalnych kwalifikacji pracowników posiadających uprawnienia przewidziane obowiązującymi przepisami (zaświadczenia, certyfika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wykonywanie przedmiotu umowy w terminie od dnia </w:t>
      </w:r>
      <w:r>
        <w:rPr>
          <w:rFonts w:cs="Arial" w:ascii="Arial" w:hAnsi="Arial"/>
          <w:b/>
          <w:sz w:val="22"/>
          <w:szCs w:val="22"/>
        </w:rPr>
        <w:t xml:space="preserve">...................... roku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.................... roku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dzoru nad realizacją przedmiotu umowy oraz rozliczania jej z ramienia Zamawiającego</w:t>
        <w:br/>
        <w:t>wyznacza się: Kierownika Działu Technicznego .tel: 15-86485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odpowiedzialną ze strony Wykonawcy do kontaktu z Zamawiającym jest Pan ............................. numer telefonu: .................., adres email: 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stanowionych  powyżej osób nie stanowi zmiany umowy i wymaga jedynie pisemnego powiadomienia drugiej Strony o dokonanej zmia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 zakresie za wykonanie usług w formie </w:t>
      </w:r>
      <w:r>
        <w:rPr>
          <w:rFonts w:cs="Arial" w:ascii="Arial" w:hAnsi="Arial"/>
          <w:b/>
          <w:sz w:val="22"/>
          <w:szCs w:val="22"/>
        </w:rPr>
        <w:t xml:space="preserve">miesięcznego ryczałtu (1/24 wartości brutto oferty) </w:t>
      </w:r>
      <w:r>
        <w:rPr>
          <w:rFonts w:cs="Arial" w:ascii="Arial" w:hAnsi="Arial"/>
          <w:sz w:val="22"/>
          <w:szCs w:val="22"/>
        </w:rPr>
        <w:t xml:space="preserve">ustala się na kwotę brutto </w:t>
      </w:r>
      <w:r>
        <w:rPr>
          <w:rFonts w:cs="Arial" w:ascii="Arial" w:hAnsi="Arial"/>
          <w:b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...................................................../100 g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ą wartość usługi za okres trwania umowy </w:t>
      </w:r>
      <w:r>
        <w:rPr>
          <w:rFonts w:cs="Arial" w:ascii="Arial" w:hAnsi="Arial"/>
          <w:b/>
          <w:sz w:val="22"/>
          <w:szCs w:val="22"/>
        </w:rPr>
        <w:t xml:space="preserve">tj. w okresie 24 miesięcy </w:t>
      </w:r>
      <w:r>
        <w:rPr>
          <w:rFonts w:cs="Arial" w:ascii="Arial" w:hAnsi="Arial"/>
          <w:sz w:val="22"/>
          <w:szCs w:val="22"/>
        </w:rPr>
        <w:t xml:space="preserve">ustala się na kwotę brutto </w:t>
      </w:r>
      <w:r>
        <w:rPr>
          <w:rFonts w:cs="Arial" w:ascii="Arial" w:hAnsi="Arial"/>
          <w:b/>
          <w:sz w:val="22"/>
          <w:szCs w:val="22"/>
        </w:rPr>
        <w:t>..........................</w:t>
      </w:r>
      <w:r>
        <w:rPr>
          <w:rFonts w:cs="Arial" w:ascii="Arial" w:hAnsi="Arial"/>
          <w:sz w:val="22"/>
          <w:szCs w:val="22"/>
        </w:rPr>
        <w:t xml:space="preserve"> zł. (słownie: .................................................................................................../100 g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(naprawy) nie wchodzące w skład przedmiotu zamówienia będą rozliczane według ustalonej stawki rob/h wynoszącej ………………… zł ne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ich zakupu u innych Wykonaw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i 2, obejmuje realizację przedmiotu zamówienia (przeglądy, konserwacje, usługi serwisowe) za wyjątkiem awarii, prac nie opisanych w dokumentacji niniejszego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za wykonywanie przedmiotu umowy, będzie realizowane na</w:t>
        <w:br/>
        <w:t>podstawie wystawionych przez Wykonawcę na koniec miesiąca kalendarzowego faktur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arunkiem zapłaty będzie załączenie do faktury dokumentów stwierdzających wykonanie usług, potwierdzone przez osobę, wskazaną § 2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dokumentów rozliczeniowych odnoście wykonanych prac nastąpi w terminie 7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, o których mowa w ust. 6 i 7 oraz za wykonane zlecenia o których mowa w par. 4 będą realizowane w formie przelewu na konto Wykonawcy podane na fakturze w terminie 30 dni, od daty dostarczenia Zamawiającemu kompletnych dokumentów rozliczeniowych, po ich uprzednim sprawdzeniu przez Zamawiającego pod względem merytorycznym i rachunk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dokonania płatności strony będą uznawać dzień obciążenia rachunku bankowego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ykonania prac, wykraczających poza zakres określony w niniejszej umowie oraz w zaproszeniu do składania ofert, Zamawiający udzieli Wykonawcy odrębnego zlecenia określającego szczegółowy zakres pra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akim przypadku Wykonawca przedłoży Zamawiającemu kosztorys – kalkulację kosztów naprawy, który po zaakceptowaniu przez Zamawiającego stanowić będzie podstawę do dokonania napr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usterek zostanie dokonane w terminie do 72 godzin od otrzymania przez Wykonawcę pisemnie lub elektronicznie akceptacji kosztów naprawy, a w przypadku napraw bardziej skomplikowanych w terminie do 10 dni robocz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co najmniej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miesięcznej gwarancji należytego wykonania naprawy oraz gwarancji na części zamienne. W okresie gwarancji, wykonawca zobowiązuje się usuwać wady wynikające z nienależytego wykonania naprawy bez pobierania dodatkowego wynagro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usługi wykonane w ramach umowy - zlecenia zostanie wypłacone na</w:t>
        <w:br/>
        <w:t>podstawie faktury wykonawcy za wykonanie „zlecenia” wystawionej na podstawie protokołu</w:t>
        <w:br/>
        <w:t>końcowego odbioru usług zatwierdzonych przez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rac zgodnie ze opisem przedmiotu zamówienia zawartego w zaproszeniu do składania ofert oraz w niniejszej umowie, z zasadami wiedzy technicznej, obowiązującymi normami i przepisami technicz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prac zgodnie z przepisami BHP i p. poż. i ochrony środowi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twierdzenia wykonania czynności konserwacji w książce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materiałów fabrycznie nowych, odpowiadających wymogom wyrobów</w:t>
        <w:br/>
        <w:t>dopuszczonych do obrotu i stosowania w danej bran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dobowy dyżur telefoniczny i usuwanie awarii na wez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niezwłocznie (natychmiast) zawiadomić Zamawiającego </w:t>
        <w:br/>
        <w:t>o zawinionych przez siebie, powstałych zniszczeniach i szkodach oraz na koszt własny, doprowadzić uszkodzony przedmiot do stanu pierwotnego Wykonawca ponosi odpowiedzialność za przedmiot umowy i jego ewentualne uszkodzenie do momentu odbior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odpowiada za szkody poniesione przez Zamawiającego wynikające z nieprawidłowego funkcjonowania urządzeń objętych niniejszą umową, spowodowane niepodjęciem czynności naprawczych, lub nieskuteczną napra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ą rozliczania wykonanych usług, będzie wpis do paszportu technicznego urządzenia lub Protokół Serwisowy. Protokół Serwisowy będzie zawierał wykaz wszystkich części zużytych do wykonania czynności, części te muszą być wyce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szkody, którą poniósł Zamawiający lub osoby trzecie, z powodu nienależytego</w:t>
        <w:br/>
        <w:t>wykonania umowy przez Wykonawcę, obejmuje rzeczywiste straty Zamawiającego i/lub osób</w:t>
        <w:br/>
        <w:t>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i finansowe wynikłe z wadliwego wykonania usługi ponosić będzie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aty podpisania umowy do daty jej zakończenia Wykonawca ponosi odpowiedzialność na</w:t>
        <w:br/>
        <w:t>zasadach ogólnych za wszelkie szkody wynikłe w związku z prowadzonymi usługami serwis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będzie realizował przedmiot umowy w Samodzielnym Publicznym Zespole Zakładów Opieki Zdrowotnej w Staszowie. W przypadku konieczności wykonania usługi poza siedzibą Zamawiającego, Wykonawca za zgodą Zamawiającego przewiezie urządzenie transportem własnym w opakowaniu zabezpieczającym przed uszkodzeniem do miejsca naprawy i z powrotem na własny koszt i ryzy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materialną za szkody wyrządzone przez osoby, którym</w:t>
        <w:br/>
        <w:t>powierzył obowiązki wynikające z realizacji przedmiotu umowy określonego w § 1 niniejszej</w:t>
        <w:br/>
        <w:t>umowy w razie nie wykonania lub nienależytego wykonania tych obowiązków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uszkodzenia mechaniczne urządzeń, sprzętów, wyposażenia i infrastruktury, jakie powstaną wskutek działań bądź zaniechań Wykonawcy podczas wykonywania czynności objętych przedmiotem zamówienia oraz zobowiązuje się do wypłacenia odszkodowania w wysokości ustalonej przez komisję powołaną przez Zamawiającego, w skład której wchodzić będzie przedstawiciel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szkód, o których mowa w ust. 9 i 10 niniejszego paragrafu, obejmuje wyłącznie</w:t>
        <w:br/>
        <w:t>rzeczywiste straty Zamawiającego lub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roszczeń przez poszkodowanych, Wykonawca zobowiązuje się przeprowadzić sprawną likwidację szkód, bez pośrednictwa i interwencj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lub nienależytego wykonania usług przez Wykonawcę i nałożenia na Zamawiającego z tego tytułu kary pieniężnej lub innego rodzaju opłaty przez właściwe władze, Wykonawca jest zobowiązany do zwrotu Zamawiającemu całkowitych kosztów powstałych  w wyniku zaniechania lub nienależytego wykonania usług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rtość powstałej szkody przekroczy wysokość kar umownych określonych w §6 niniejszej umowy Zamawiający ma prawo dochodzenia na zasadach ogólnych od Wykonawcy odszkodowania uzupełniającego, do wysokości rzeczywiście poniesionej szkody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wykonania lub nienależytego wykonania przedmiotu Umowy w ustalonym terminie, obowiązującą formą odszkodowania uzgodnioną między stronami będ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ą reakcję na zgłoszenie awaryjne 5% miesięcznej wartości brutto.</w:t>
        <w:br/>
        <w:t>Wykonawca w przypadku nie zrealizowania usługi w ustalonym terminie oprócz kary</w:t>
        <w:br/>
        <w:t>umownej wymienionej powyżej, pokryje wszystkie koszty związane z wykonaniem usługi</w:t>
        <w:br/>
        <w:t>przez inne podmiot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nieterminowe wykonanie czynności należących do zakresu konserwacji - 5% wartości brutto miesięcznego ryczałtu za usługę, określonego w §3 ust.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opóźnienie przekroczy 7 dni kalendarzowych, Zamawiający może rozwiązać </w:t>
        <w:br/>
        <w:t xml:space="preserve">w trybie natychmiastowym umowę. W takim przypadku Wykonawca zapłaci karę umowną </w:t>
        <w:br/>
        <w:t>w wysokości 10% ustalonej całkowitej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sokość kary umownej nie pokryje pełnej szkody, strony mogą dochodzić odszkodowania uzupełniającego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ypadku, za odstąpienie od umowy z winy Wykonawcy kara umowna będzie wynosiła 10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y umownej nie wyłącza prawa do dochodzenia odszkodowania na zasadach ogólnych za poniesioną szkodę w wysokości przekraczającej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przez Zamawiającego kar umownych z przysługującej</w:t>
        <w:br/>
        <w:t>Wykonawcy należności lub na zapłatę kar umownych na podstawie noty obciążeniowej wystawionej przez Zamawiającego – do wybor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szczenie powyższych kar umownych nie zwalnia Wykonawcy z obowiązku realizowania</w:t>
        <w:br/>
        <w:t>zadań określonych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naliczyć kary umowne z każdego tytułu odrębn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</w:t>
        <w:br/>
        <w:t>Zamawiający może odstąpić od umowy w terminie 30 dni od daty powzięcia wiadomości o tych</w:t>
        <w:br/>
        <w:t>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 w całości lub w niezrealizowanej części z powodu niedotrzymania przez Wykonawcę istotnych warunków umowy, w tym niewykonania umowy </w:t>
        <w:br/>
        <w:t xml:space="preserve">w terminie, nieusunięcia stwierdzonych wad zgłoszonych reklamacją, niezgodności wykonanego przedmiotu umowy ze specyfikacją, niestosowania się do pisemnych zaleceń Zamawiającego, </w:t>
        <w:br/>
        <w:t>w terminie 30 dni od powzięcia informacji o zajściu którejkolwiek z przyczyn odstąpienia wskazanych po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 w przypadku otwarcia likwidacji lub</w:t>
        <w:br/>
        <w:t xml:space="preserve">złożenia wniosku o ogłoszenie upadłości Wykonawcy w terminie 7 dni od uzyskania wiadomości </w:t>
        <w:br/>
        <w:t>o otwarciu likwidacji bądź złożeniu wniosku, a także w innych przypadkach określonych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yżej, Wykonawca może żądać od Zamawiającego wyłącznie</w:t>
        <w:br/>
        <w:t>wynagrodzenia w wysokości odpowiadającej zrealizowanej części przedmiot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także w przypadkach określonych </w:t>
        <w:br/>
        <w:t>w Kodeksie cywi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również prawo rozwiązać umowę ze skutkiem natychmiastowym, bez wypowiedzenia </w:t>
        <w:br/>
        <w:t>i ponoszenia jakichkolwiek skutków prawnych w razie rażącego naruszenia przez Wykonawcę postanowień niniejszej umowy, a w szczególności braku terminowego usuwania zaniedbań po uprzednim dwukrotnym wezwaniu do tego Wykonawcy i wyznaczeniu mu dodatkowego terminu na usunięcie wa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ywoływanych w przedmiotowej umowie ustaw oraz rozporządzeń (zmiany przepisów bądź wymogów szczególnych dotyczących przedmiotu zamówienia)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siły wyższej (rozumianej jako zdarzenie lub połączenie zdarzeń obiektywnie niezależnych od stron, które zasadniczo i istotnie utrudniają wykonywanie części lub całości zobowiązań umownych, których strony nie mogły przewidzieć, ani których nie mogły przezwyciężyć i im przeciwdziałać poprzez działanie z należytą starannością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ć zmiany wcześniej przyjętych i zaakceptowanych rozwiąza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akresu przedmiotu umowy oraz przedstawionych rozwiązań zawar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wynagrodzenia na skutek ograniczenia rzeczowego zakresu przedmiotu niniejszej umowy, jeżeli w toku realizacji niniejszej umowy okaże się, że określone elementy nie są konieczne z punktu widzenia celu realizacji niniejszej umowy, co spowoduje uznanie ich jako zbędne – w takim wypadku w zakresie zaniechanym wynagrodzenie nie będzie Wykonawcy przysługiwało; w przypadku odstąpienia od danego elementu przedmiotu umowy, obliczenie niewykonanej części nastąpi na podstawie ustalenia procentowego lub kwotowego w stosunku do wartości całego elemen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ki cenowe i czasowe promocje nie wymagają wprowadzania zmian w zawartej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zmian powszechnie obowiązujących przepisów prawa w zakresie mającym wpływ na realizację umowy - w zakresie dostosowania postanowień umowy do zmiany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a-b, d dla których skuteczności wystarczające jest jednostronne pisemne oświadczenie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wstawić nazwę (firma) adres (siedziba) podwykonawcy oraz zakres usług realizowany przez podwykonawcę………………………………………………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 wszelkich informacji dotyczących</w:t>
        <w:br/>
        <w:t>Zamawiającego uzyskanych w związku z realizacją niniejszej umowy. Powyższy obowiązek</w:t>
        <w:br/>
        <w:t>dotyczy również ewentualnych podwykonawców, którym Wykonawca powierzył realizację umowy oraz osób, przy pomocy których wykonuje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nie będą zmieniać ani uzupełniać postanowień umowy</w:t>
        <w:br/>
        <w:t>postanowieniami niekorzystnymi dla Zamawiającego, jeżeli zmiana powodowałaby zmianę</w:t>
        <w:br/>
        <w:t>treści oferty, na podstawie której został wybrany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właściwe przepisy ustawy z 23 kwietnia 1964 r. Kodeks Cywilny wraz z aktami wykonawczymi do tej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odpis Wykonawcy</w:t>
        <w:tab/>
        <w:t>podpis Zamawiającego</w:t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ragraph">
                <wp:posOffset>635</wp:posOffset>
              </wp:positionV>
              <wp:extent cx="1270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45pt;mso-wrap-distance-left:0pt;mso-wrap-distance-right:0pt;mso-wrap-distance-top:0pt;mso-wrap-distance-bottom:0pt;margin-top:0.05pt;mso-position-vertical-relative:text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14097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4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Arial" w:hAnsi="Arial" w:cs="Arial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1">
    <w:name w:val="WW8Num31z1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b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6z0">
    <w:name w:val="WW8NumSt36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hadow w:val="false"/>
    </w:rPr>
  </w:style>
  <w:style w:type="character" w:styleId="WW8Num24z2">
    <w:name w:val="WW8Num24z2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3">
    <w:name w:val="WW8Num29z3"/>
    <w:qFormat/>
    <w:rPr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41">
    <w:name w:val="Znak Znak4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977" w:leader="none"/>
        <w:tab w:val="left" w:pos="5387" w:leader="none"/>
        <w:tab w:val="left" w:pos="6237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  <w:tab w:val="right" w:pos="9026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Sender">
    <w:name w:val="Envelope Return"/>
    <w:basedOn w:val="Normal"/>
    <w:pPr>
      <w:widowControl w:val="false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Lista21">
    <w:name w:val="Lista 21"/>
    <w:basedOn w:val="Normal"/>
    <w:qFormat/>
    <w:pPr>
      <w:ind w:left="566" w:hanging="283"/>
    </w:pPr>
    <w:rPr>
      <w:kern w:val="2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">
    <w:name w:val="Znak Znak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2:00Z</dcterms:created>
  <dc:creator>SPZZOZ</dc:creator>
  <dc:description/>
  <cp:keywords/>
  <dc:language>en-US</dc:language>
  <cp:lastModifiedBy>user</cp:lastModifiedBy>
  <cp:lastPrinted>2020-08-10T09:33:00Z</cp:lastPrinted>
  <dcterms:modified xsi:type="dcterms:W3CDTF">2024-08-08T06:05:00Z</dcterms:modified>
  <cp:revision>223</cp:revision>
  <dc:subject/>
  <dc:title>U M O W A</dc:title>
</cp:coreProperties>
</file>