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</w:t>
        <w:tab/>
        <w:tab/>
        <w:tab/>
        <w:tab/>
        <w:tab/>
        <w:tab/>
        <w:t>………………………., dnia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: ……………………; REGON:</w:t>
        <w:tab/>
        <w:t>……………………; KRS lub nr ewid: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>…………………………; e-mail:</w:t>
        <w:tab/>
        <w:t>…………………………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zaproszenia do składania ofert na </w:t>
      </w:r>
      <w:r>
        <w:rPr>
          <w:bCs/>
          <w:color w:val="0000FF"/>
          <w:sz w:val="22"/>
          <w:szCs w:val="22"/>
        </w:rPr>
        <w:t xml:space="preserve">„Wykonywanie okresowych przeglądów technicznych oraz naprawę sprzętu medycznego będącego na wyposażeniu Centralnej Sterylizatorni SPZZOZ w Staszowie”, </w:t>
      </w:r>
      <w:r>
        <w:rPr>
          <w:bCs/>
          <w:sz w:val="22"/>
          <w:szCs w:val="22"/>
        </w:rPr>
        <w:t xml:space="preserve">numer sprawy DZPiZ–381–19/2024, oferujemy wykonanie zamówienia, </w:t>
      </w:r>
      <w:r>
        <w:rPr>
          <w:b/>
          <w:bCs/>
          <w:sz w:val="22"/>
          <w:szCs w:val="22"/>
        </w:rPr>
        <w:t xml:space="preserve">przez okres 24 miesięcy </w:t>
      </w:r>
      <w:r>
        <w:rPr/>
        <w:t>za cenę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288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przeglądów w okresie 24 miesięc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terylizator  parowo-formalinowy HS6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terylizator  parowy HS6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Zgrzewarka  GS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uszarka S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yjnia dezynfektor S-46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yjnia dezynfektor WD15 Cl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yjnia  ultradźwiękowa Branson 8510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   A   Z   E  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XXXXXXX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Wartość brutto (ryczałt) - za </w:t>
      </w:r>
      <w:r>
        <w:rPr>
          <w:b/>
          <w:sz w:val="22"/>
          <w:szCs w:val="22"/>
        </w:rPr>
        <w:t>okres 1 miesiąca</w:t>
      </w:r>
      <w:r>
        <w:rPr>
          <w:sz w:val="22"/>
          <w:szCs w:val="22"/>
        </w:rPr>
        <w:t xml:space="preserve"> 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brutto (ryczałt) - za </w:t>
      </w:r>
      <w:r>
        <w:rPr>
          <w:b/>
          <w:sz w:val="22"/>
          <w:szCs w:val="22"/>
        </w:rPr>
        <w:t>okres 24 miesięcy</w:t>
      </w:r>
      <w:r>
        <w:rPr>
          <w:sz w:val="22"/>
          <w:szCs w:val="22"/>
        </w:rPr>
        <w:t xml:space="preserve"> ….…….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netto rob/h za wykonywanie usług nie wchodzących w skład przedmiotu zamówienia wynosi …………. zł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dotyczące postanowień zaproszenia do skład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łączone do Zaproszenia do składania ofert wymagania stawiane Wykonawc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obowiązujemy się do przestrzegania ogólnie obowiązujących przepisów </w:t>
        <w:br/>
        <w:t>i zasad w zakresie bezpieczeństwa i higieny pracy, jakich dotyczy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, że nie podlegam wykluczeniu z ww.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y, że projekt umowy zawarty, został przez nas zaakceptowany bez zastrzeżeń </w:t>
        <w:br/>
        <w:t>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 Ponadto w ofercie nie została zastosowana cena dumpingowa i oferta nie stanowi czynu nieuczciwej konkurencji, zgodnie z art. art. 5-17 ustawy z dnia 16 kwietnia 1993 r. o zwalczaniu nieuczciwej konkurencji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sz w:val="18"/>
          <w:szCs w:val="18"/>
        </w:rPr>
        <w:tab/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2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cp:keywords/>
  <dc:language>en-US</dc:language>
  <cp:lastModifiedBy>user</cp:lastModifiedBy>
  <cp:lastPrinted>2023-05-05T07:45:00Z</cp:lastPrinted>
  <dcterms:modified xsi:type="dcterms:W3CDTF">2024-08-08T05:47:00Z</dcterms:modified>
  <cp:revision>434</cp:revision>
  <dc:subject/>
  <dc:title/>
</cp:coreProperties>
</file>